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Royal Boxer Club Belge</w:t>
      </w: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b/>
          <w:color w:val="000080"/>
          <w:sz w:val="22"/>
          <w:szCs w:val="22"/>
        </w:rPr>
        <w:t>Koninklijke Belgische Boxer Club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Association sans but lucratif)</w:t>
        <w:tab/>
        <w:tab/>
        <w:tab/>
        <w:t xml:space="preserve"> </w:t>
        <w:tab/>
        <w:tab/>
        <w:t>(Vereniging zonder winstbejag)</w:t>
        <w:tab/>
      </w:r>
    </w:p>
    <w:p>
      <w:pPr>
        <w:pStyle w:val="Normal"/>
        <w:rPr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153035</wp:posOffset>
            </wp:positionV>
            <wp:extent cx="50101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0"/>
          <w:szCs w:val="20"/>
        </w:rPr>
        <w:t>Affilié à l’U.R.C.S.H. – Numéro 489</w:t>
        <w:tab/>
        <w:tab/>
        <w:tab/>
        <w:tab/>
        <w:t>Aangesloten bij de K.K.U.S.H. – Nummer 489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082165" cy="70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dstrijden KKUSH – Concours URCSH</w:t>
              <w:br/>
              <w:t>Sectie 4C – Section 4C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Inschrijfformuli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Bulletin d’inscription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edstrijd ingericht door / Concours organisé par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317" w:right="175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inklijke Belgische Boxer Club K.B.B.C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317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Royal Boxer Club Belge R.B.C.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um / Date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1877" w:right="1593" w:hanging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22/0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chrijven vóór 1/3/2009 !!! (email: gunther@cujo.b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scrire avant 1/3/2009 !!! (email : gunther@cujo.be)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2"/>
        <w:gridCol w:w="163"/>
        <w:gridCol w:w="473"/>
        <w:gridCol w:w="709"/>
        <w:gridCol w:w="1701"/>
        <w:gridCol w:w="4183"/>
        <w:gridCol w:w="283"/>
      </w:tblGrid>
      <w:tr>
        <w:trPr>
          <w:trHeight w:val="34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igenaar</w:t>
              <w:br/>
              <w:t>Propriétaire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fr-FR"/>
              </w:rPr>
              <w:t>(naam en voornaam / nom et prénom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dres</w:t>
              <w:br/>
              <w:t>Adresse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fr-FR"/>
              </w:rPr>
              <w:t>(straat en nummer / rue et numéro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36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lang w:val="fr-FR"/>
              </w:rPr>
              <w:t>(postkode / code postal)</w:t>
            </w:r>
          </w:p>
        </w:tc>
        <w:tc>
          <w:tcPr>
            <w:tcW w:w="65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oonplaats / localité)+(land/pays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 N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N° Tel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eningn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mpte bancair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mail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497"/>
        <w:gridCol w:w="495"/>
        <w:gridCol w:w="1276"/>
        <w:gridCol w:w="639"/>
        <w:gridCol w:w="636"/>
        <w:gridCol w:w="214"/>
        <w:gridCol w:w="1062"/>
        <w:gridCol w:w="214"/>
        <w:gridCol w:w="284"/>
        <w:gridCol w:w="1284"/>
        <w:gridCol w:w="417"/>
        <w:gridCol w:w="1559"/>
        <w:gridCol w:w="283"/>
      </w:tblGrid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am v/d hon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 du chien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orgesteld do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résenté par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9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naam en voornaam / nom et prénom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d v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embre de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 van de hond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Race du chien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Boxer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e de naiss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lac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ex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kb.n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° de Carnet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amboomn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° Pédigré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toeag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touage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  <w:tc>
          <w:tcPr>
            <w:tcW w:w="56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raa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Grad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3046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lang w:val="fr-FR" w:eastAsia="en-US"/>
              </w:rPr>
            </w:pPr>
            <w:r>
              <w:rPr>
                <w:rFonts w:cs="Arial"/>
                <w:b/>
                <w:sz w:val="18"/>
                <w:lang w:val="fr-FR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tegori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tégorie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6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cs="Arial" w:ascii="Arial" w:hAnsi="Arial"/>
                <w:sz w:val="18"/>
              </w:rPr>
              <w:t>edstrijdk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= (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OP) Beginners/Veteranen Oefenparcours of ook Happy Dog genoemd 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3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CHRIJVING VERPLICHT TOT BETALING – INSCRIPTION OBLIGE A PAYER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1348"/>
        <w:gridCol w:w="2977"/>
      </w:tblGrid>
      <w:tr>
        <w:trPr>
          <w:trHeight w:val="298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ort op rekeningnr.</w:t>
            </w:r>
          </w:p>
          <w:p>
            <w:pPr>
              <w:pStyle w:val="TextBody"/>
              <w:rPr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Versé sur comp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393-0615804-40 (BE)   /                (9 euro)</w:t>
            </w:r>
          </w:p>
          <w:p>
            <w:pPr>
              <w:pStyle w:val="TextBody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BBRUBEBB BE02 3930 6158 04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teken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nl-B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nl-B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nl-BE" w:eastAsia="en-US"/>
    </w:rPr>
  </w:style>
  <w:style w:type="character" w:styleId="Standaardalinealettertype">
    <w:name w:val="Standaardalinea-lettertype"/>
    <w:qFormat/>
    <w:rPr/>
  </w:style>
  <w:style w:type="character" w:styleId="Label1">
    <w:name w:val="label1"/>
    <w:basedOn w:val="Standaardalinealettertype"/>
    <w:qFormat/>
    <w:rPr>
      <w:b/>
      <w:bCs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lang w:val="nl-B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02:00Z</dcterms:created>
  <dc:creator>De Cock Gunther</dc:creator>
  <dc:description/>
  <cp:keywords/>
  <dc:language>en-US</dc:language>
  <cp:lastModifiedBy>De Cock Gunther</cp:lastModifiedBy>
  <dcterms:modified xsi:type="dcterms:W3CDTF">2008-12-30T21:03:00Z</dcterms:modified>
  <cp:revision>3</cp:revision>
  <dc:subject/>
  <dc:title>Wedstrijden KKUSH – Concours URCSHSectie 4C – Section 4C</dc:title>
</cp:coreProperties>
</file>